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52" w:before="160" w:after="0"/>
        <w:ind w:left="-300" w:right="-157" w:hanging="0"/>
        <w:rPr>
          <w:b/>
          <w:b/>
          <w:sz w:val="32"/>
          <w:szCs w:val="20"/>
          <w:lang w:val="en-US" w:eastAsia="en-US"/>
        </w:rPr>
      </w:pPr>
      <w:r>
        <w:rPr>
          <w:b/>
          <w:sz w:val="32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704850" cy="5238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52" w:before="160" w:after="0"/>
        <w:ind w:left="-300" w:right="-157" w:hanging="0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widowControl w:val="false"/>
        <w:spacing w:lineRule="auto" w:line="252" w:before="160" w:after="0"/>
        <w:ind w:left="-300" w:right="-157" w:hanging="0"/>
        <w:jc w:val="center"/>
        <w:rPr>
          <w:b/>
          <w:b/>
          <w:sz w:val="16"/>
          <w:szCs w:val="20"/>
        </w:rPr>
      </w:pPr>
      <w:r>
        <w:rPr>
          <w:b/>
          <w:sz w:val="32"/>
          <w:szCs w:val="20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Normal"/>
        <w:widowControl w:val="false"/>
        <w:spacing w:lineRule="auto" w:line="252" w:before="160" w:after="0"/>
        <w:jc w:val="center"/>
        <w:rPr>
          <w:rFonts w:ascii="Arial" w:hAnsi="Arial" w:cs="Arial"/>
          <w:b/>
          <w:b/>
          <w:sz w:val="16"/>
          <w:szCs w:val="20"/>
        </w:rPr>
      </w:pPr>
      <w:r>
        <w:rPr>
          <w:sz w:val="30"/>
          <w:szCs w:val="20"/>
        </w:rPr>
        <w:t xml:space="preserve">П О С Т А Н О В Л Е Н И Е </w:t>
        <w:br/>
      </w:r>
    </w:p>
    <w:p>
      <w:pPr>
        <w:pStyle w:val="Normal"/>
        <w:widowControl w:val="false"/>
        <w:spacing w:lineRule="auto" w:line="252" w:before="160" w:after="0"/>
        <w:jc w:val="both"/>
        <w:rPr>
          <w:sz w:val="28"/>
          <w:szCs w:val="28"/>
          <w:u w:val="single"/>
        </w:rPr>
      </w:pPr>
      <w:r>
        <w:rPr>
          <w:szCs w:val="20"/>
        </w:rPr>
        <w:t>____________                                          с. Михайловка                                             № _________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размера родительской платы за содерж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ей в муниципальных дошкольных образовательных учрежден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хайловского муниципального района, реализующ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ую образовательную программ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школьного образова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340" w:top="396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9 декабря 2012 г. № 273-ФЗ «Об образовании в Российской Федерации»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02 июля 2013 г. № 185-ФЗ «О внесении изменений в отдельные законодательные акты Российской Федерации и признании утратившими силу законодательных актов (отдельных положений законодательных актов) Российской Федерации в связи с принятием Федерального закона «Об образовании в Российской Федерации», законом Приморского края от 31 июля 2013 г. № 243-КЗ «Об образовании в Приморском крае», руководствуясь методикой расчета размера родительской платы за содержание ребенка (присмотр и уход за ребенком) в муниципальных дошкольных образовательных учреждениях Михайловского муниципального района, реализующих основную образовательную программу дошкольного образования, утвержденной постановлением администрации Михайловского муниципального района от 27 декабря 2013 года № 1745-па «Об утверждении методики расчета родительской платы за содержание ребенка (присмотр и уход за ребенком) в муниципальных дошкольных образовательных учреждениях Михайловского муниципального района реализующих основную образовательную программу дошкольного образования», администрация Михайловского муници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пального район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 стоимость присмотра и ухода за ребенком на второе полугодие 2016 г. в размере 2375 рублей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родительскую плату за присмотр и уход за детьми на организацию питания, мягкого, хозяйственного инвентаря и моющих средств в муниципальных дошкольных образовательных учреждениях Михайловского муниципального района, реализующих основную образовательную программу дошкольного образования на первое полугодие 2016 г. в размере 1900 рублей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Установить родительскую плату за  присмотр и уход за детьми в  муниципальных дошкольных образовательных учреждениях с родителей, имеющих трех и более несовершеннолетних детей в размере 950 рублей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 За присмотр и уход за детьми-инвалидами, детьми-сиротами и детьми, оставшимися без попечения родителей, а также за детьми с туберкулезной интоксикацией в соответствии с действующим законодательством родительскую плату не взимать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 Родительская плата за присмотр и уход за детьми на организацию питания, мягкого, хозяйственного инвентаря и моющих средств в муниципальных дошкольных образовательных учреждениях Михайловского муниципального района, реализующих основную образовательную программу дошкольного образования, осуществляется в срок до 10 числа текущего месяца на расчетный счет дошкольного образовательного учреждени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6. Считать утратившим силу постановление администрации Михайловского муниципального района от 01.07.2015 г. № 576-па «Об утверждении размера родительской платы за содержание детей в муниципальных дошкольных образовательных учреждениях Михайловского муниципального района, реализующих основную образовательную программу дошкольного образования»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7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8. Настоящее постановление вступает в силу с момента размещения на официальном сайте администрации Михайловского муниципального района и распространяет свое действие на правоотношения, возникшие с 1 января 2016 г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над исполнением настоящего постановления возложить на заместителя главы администрации муниципального района Н.В. Андрущенк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ихайловского муниципального района –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   В.В. Архип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418" w:right="851" w:gutter="0" w:header="34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23:10:00Z</dcterms:created>
  <dc:creator>_</dc:creator>
  <dc:description/>
  <cp:keywords/>
  <dc:language>en-US</dc:language>
  <cp:lastModifiedBy>1111111111111111111111111111111111111111111111111111</cp:lastModifiedBy>
  <cp:lastPrinted>2016-06-09T10:01:00Z</cp:lastPrinted>
  <dcterms:modified xsi:type="dcterms:W3CDTF">2016-06-08T23:07:00Z</dcterms:modified>
  <cp:revision>12</cp:revision>
  <dc:subject/>
  <dc:title/>
</cp:coreProperties>
</file>